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 января 2021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Интис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Инсарова Андрея Юрьевича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19 г. и  изложить их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ршрутизация SMS-сообщений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left="284"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left="284" w:right="-5" w:hanging="0"/>
        <w:outlineLvl w:val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Таблица 1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851"/>
        <w:gridCol w:w="709"/>
        <w:gridCol w:w="992"/>
        <w:gridCol w:w="709"/>
        <w:gridCol w:w="992"/>
        <w:gridCol w:w="992"/>
        <w:gridCol w:w="851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пополнения в рубл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от 250 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bscript"/>
              </w:rPr>
              <w:t>,</w:t>
            </w:r>
            <w:r>
              <w:rPr>
                <w:sz w:val="18"/>
                <w:szCs w:val="18"/>
              </w:rPr>
              <w:t xml:space="preserve"> Интернод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bscript"/>
              </w:rPr>
              <w:t xml:space="preserve">, </w:t>
            </w: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2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4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45 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2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15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12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1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5 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Смартс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Газпр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ВТБ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2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55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2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2</w:t>
            </w:r>
            <w:r>
              <w:rPr>
                <w:b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Danycom 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lycamobile </w:t>
            </w:r>
            <w:r>
              <w:rPr>
                <w:color w:val="333333"/>
                <w:sz w:val="18"/>
                <w:szCs w:val="18"/>
                <w:shd w:fill="FFFFFF" w:val="clear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7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7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6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6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 «МТС</w:t>
      </w:r>
      <w:r>
        <w:rPr/>
        <w:t>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685"/>
      </w:tblGrid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15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 3 000 0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35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 xml:space="preserve">Таблица 3. Стоимость маршрутизации SMS-сообщения на абонентов оператора сотовой связи ПАО  </w:t>
      </w:r>
      <w:r>
        <w:rPr/>
        <w:t>«Мегафон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685"/>
      </w:tblGrid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ПАО «Билайн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5. Стоимость маршрутизации SMS-сообщения на абонентов оператора сотовой связи группы операторов ООО «Т2 Мобайл», Ростелеком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644"/>
        <w:gridCol w:w="368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4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2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1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13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/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83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Би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000 рублей, ПАО «Вымпелком» - 1017 рублей, ООО «ЕКАТЕРИНБУРГ-2000» (Мотив) 2000 рублей, ООО «Т2 Мобайл» - 1020 рубля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 за 16 (шестнадцать) дней до начала следующего периода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Мегафон», ПАО «Вымпелком», ООО «Т2 Мобайл»,  трафик пропускается без учета скидок от объема отправленных сообщений клиента за отчетный период. Уникальное имя у ПАО «МТС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я по каналам согласно столбцу «Остальные операторы», отправка смс осуществляется с номера смс центра (Таблица 1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Смартс», «ТатТелеком», ООО «ЕКАТЕРИНБУРГ-2000»  «Мотив», «Yota», «Газпром», «ВТБ» «МТТ», «Вайнах Телеком», «K-Telecom», «МТТ», «Интернод», «</w:t>
      </w:r>
      <w:r>
        <w:rPr>
          <w:color w:val="333333"/>
          <w:sz w:val="18"/>
          <w:szCs w:val="18"/>
          <w:shd w:fill="FFFFFF" w:val="clear"/>
        </w:rPr>
        <w:t>Danycom MVNO</w:t>
      </w:r>
      <w:r>
        <w:rPr>
          <w:sz w:val="18"/>
          <w:szCs w:val="18"/>
          <w:vertAlign w:val="superscript"/>
        </w:rPr>
        <w:t>»</w:t>
      </w:r>
      <w:r>
        <w:rPr>
          <w:sz w:val="18"/>
          <w:szCs w:val="18"/>
        </w:rPr>
        <w:t>, «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»</w:t>
      </w:r>
      <w:r>
        <w:rPr>
          <w:sz w:val="18"/>
          <w:szCs w:val="18"/>
        </w:rPr>
        <w:t xml:space="preserve"> согласно Таблице 1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В данном тарифе, цена постоянна и не понижается от набранного объема трафика в отчетный период (месяц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 попадают под определение рекламных. Для данной тарификации 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ИНТИС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Инсаров А.Ю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7:00Z</dcterms:created>
  <dc:creator>Alex</dc:creator>
  <dc:description/>
  <cp:keywords/>
  <dc:language>en-US</dc:language>
  <cp:lastModifiedBy>Alex Skachkov (Intis LLP)</cp:lastModifiedBy>
  <dcterms:modified xsi:type="dcterms:W3CDTF">2020-12-17T12:45:00Z</dcterms:modified>
  <cp:revision>4</cp:revision>
  <dc:subject/>
  <dc:title/>
</cp:coreProperties>
</file>