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январ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5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8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1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«Билайн</w:t>
      </w:r>
      <w:r>
        <w:rPr/>
        <w:t>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1"/>
        <w:gridCol w:w="708"/>
        <w:gridCol w:w="851"/>
        <w:gridCol w:w="992"/>
        <w:gridCol w:w="851"/>
        <w:gridCol w:w="992"/>
        <w:gridCol w:w="850"/>
        <w:gridCol w:w="851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пополнения в рубл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9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8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5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5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45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4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ycamobile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vertAlign w:val="superscript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 xml:space="preserve">Quantek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Tele2 Skylink (Rosteleco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8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78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5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7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0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1020 рубл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«Yota», «Газпром», «ВТБ Мобайл» «МТТ», «Вайнах Телеком», «K-Telecom», «МТТ», «Интернод», «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»</w:t>
      </w:r>
      <w:r>
        <w:rPr>
          <w:sz w:val="18"/>
          <w:szCs w:val="18"/>
        </w:rPr>
        <w:t xml:space="preserve"> , «Quantek MVNO», «Rostelecom MVNO», Tinkoff mobile (Tele2 MVNO), Sprint (Tele2 MVNO), Sberbank Telecom (Tele2 MVNO), </w:t>
        <w:tab/>
        <w:t>Sim-Sim (Tele2 MVNO), Astran (Tele2 MVNO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понижается от набранного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5:00Z</dcterms:created>
  <dc:creator>Alex</dc:creator>
  <dc:description/>
  <cp:keywords/>
  <dc:language>en-US</dc:language>
  <cp:lastModifiedBy>Alex</cp:lastModifiedBy>
  <dcterms:modified xsi:type="dcterms:W3CDTF">2021-12-22T12:37:00Z</dcterms:modified>
  <cp:revision>7</cp:revision>
  <dc:subject/>
  <dc:title/>
</cp:coreProperties>
</file>