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января 2024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рямым подключением и возможностью аренды уникального имени отправи</w:t>
      </w:r>
      <w:r>
        <w:rPr/>
        <w:t>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3. Стоимость маршрутизации SMS-сообщения на абонентов оператора сотовой связи ПАО ВымпелКом (Билайн) с </w:t>
      </w:r>
      <w:r>
        <w:rPr/>
        <w:t>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berb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9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268"/>
        <w:gridCol w:w="2145"/>
        <w:gridCol w:w="25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3-12-21T21:00:00Z</dcterms:modified>
  <cp:revision>52</cp:revision>
  <dc:subject/>
  <dc:title/>
</cp:coreProperties>
</file>