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февраля 2022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Интис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Инсарова Андрея Юрьевича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</w:t>
      </w:r>
      <w:r>
        <w:rPr/>
        <w:t>МТС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2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2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75</w:t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3 000 0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38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Мегафон» с п</w:t>
      </w:r>
      <w:r>
        <w:rPr/>
        <w:t>рямым подключением и возможностью аренды уникального имени отправител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693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,7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6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1</w:t>
            </w: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GB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2,23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«Билайн</w:t>
      </w:r>
      <w:r>
        <w:rPr/>
        <w:t>» с прямым подключением и возможностью аренды уникального имени отпра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  <w:r>
              <w:rPr>
                <w:color w:val="000000"/>
                <w:sz w:val="18"/>
                <w:szCs w:val="18"/>
                <w:lang w:val="en-GB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>
          <w:b/>
          <w:sz w:val="20"/>
          <w:szCs w:val="20"/>
        </w:rPr>
        <w:t>Таблица 4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</w:t>
      </w:r>
      <w:r>
        <w:rPr/>
        <w:t>вителя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  <w:r>
        <w:br w:type="page"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опер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TT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bscript"/>
              </w:rPr>
              <w:t xml:space="preserve">, </w:t>
            </w:r>
            <w:r>
              <w:rPr>
                <w:sz w:val="18"/>
                <w:szCs w:val="18"/>
              </w:rPr>
              <w:t>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Мотив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Интернод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Газпр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berbank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,55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Danycom 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ycamobi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Quan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osteleco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Таттелеком</w:t>
            </w:r>
            <w:r>
              <w:rPr>
                <w:sz w:val="18"/>
                <w:szCs w:val="18"/>
                <w:vertAlign w:val="superscript"/>
              </w:rPr>
              <w:t xml:space="preserve">3, </w:t>
            </w:r>
            <w:r>
              <w:rPr>
                <w:sz w:val="18"/>
                <w:szCs w:val="18"/>
                <w:lang w:val="en-US"/>
              </w:rPr>
              <w:t>Tele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Skylink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osteleco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2,8 руб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ПАО «Мегафо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МТС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АО «Билайн»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ООО «Т2 Мобайл», ООО «ЕКАТЕРИНБУРГ-2000» (Мотив)</w:t>
      </w:r>
      <w:r>
        <w:rPr>
          <w:sz w:val="20"/>
          <w:szCs w:val="20"/>
          <w:vertAlign w:val="superscript"/>
        </w:rPr>
        <w:t xml:space="preserve"> 4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elecom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Wi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obile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813"/>
        <w:gridCol w:w="1843"/>
        <w:gridCol w:w="2693"/>
        <w:gridCol w:w="2835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Би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90049004"/>
            <w:bookmarkEnd w:id="0"/>
            <w:r>
              <w:rPr>
                <w:sz w:val="18"/>
                <w:szCs w:val="1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000 рублей, ПАО «Вымпелком» - 1017 рублей, ООО «ЕКАТЕРИНБУРГ-2000» (Мотив) 2000 рублей, ООО «Т2 Мобайл» - 1020 рубля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, ООО «ЕКАТЕРИНБУРГ-2000» (Мотив) доступно только с платным именем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bookmarkStart w:id="1" w:name="_Hlk90048978"/>
      <w:bookmarkEnd w:id="1"/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«Yota», «Газпром», «ВТБ Мобайл» «МТТ», «Вайнах Телеком», «K-Telecom», «МТТ», «Интернод», «</w:t>
      </w:r>
      <w:r>
        <w:rPr>
          <w:sz w:val="18"/>
          <w:szCs w:val="18"/>
          <w:lang w:val="en-US"/>
        </w:rPr>
        <w:t>Lycamobile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  <w:shd w:fill="FFFFFF" w:val="clear"/>
        </w:rPr>
        <w:t>MVNO»</w:t>
      </w:r>
      <w:r>
        <w:rPr>
          <w:sz w:val="18"/>
          <w:szCs w:val="18"/>
        </w:rPr>
        <w:t xml:space="preserve"> , «Quantek MVNO», «Rostelecom MVNO», Tinkoff mobile (Tele2 MVNO), Sprint (Tele2 MVNO), Sberbank Telecom (Tele2 MVNO), </w:t>
        <w:tab/>
        <w:t>Sim-Sim (Tele2 MVNO), Astran (Tele2 MVNO) 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егафон/Билайн/Теле2, без обязательной ежемесячной абонентской платы, согласно таблице 6. Цена постоянна и не понижается от набранного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/сервиса Кли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ИНТИС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Инсаров А.Ю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0:57:00Z</dcterms:created>
  <dc:creator>Alex</dc:creator>
  <dc:description/>
  <cp:keywords/>
  <dc:language>en-US</dc:language>
  <cp:lastModifiedBy>Alex</cp:lastModifiedBy>
  <dcterms:modified xsi:type="dcterms:W3CDTF">2022-01-25T13:42:00Z</dcterms:modified>
  <cp:revision>4</cp:revision>
  <dc:subject/>
  <dc:title/>
</cp:coreProperties>
</file>