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марта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5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8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1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«Билайн</w:t>
      </w:r>
      <w:r>
        <w:rPr/>
        <w:t>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атрик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Danycom 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yca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Skylin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3,2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«Yota», «Газпром», «ВТБ Мобайл», «МТТ», «Вайнах Телеком», «K-Telecom», «МТТ», «Интернод», «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»</w:t>
      </w:r>
      <w:r>
        <w:rPr>
          <w:sz w:val="18"/>
          <w:szCs w:val="18"/>
        </w:rPr>
        <w:t xml:space="preserve"> , «Quantek MVNO», «Rostelecom MVNO», Tinkoff mobile (Tele2 MVNO), Sprint (Tele2 MVNO), Sberbank Telecom (Tele2 MVNO), </w:t>
        <w:tab/>
        <w:t xml:space="preserve">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MCN Telecom (Tele2 MVNO)  </w:t>
      </w:r>
      <w:r>
        <w:rPr>
          <w:sz w:val="18"/>
          <w:szCs w:val="18"/>
        </w:rPr>
        <w:t>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понижается от набранного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0:00Z</dcterms:created>
  <dc:creator>Alex</dc:creator>
  <dc:description/>
  <cp:keywords/>
  <dc:language>en-US</dc:language>
  <cp:lastModifiedBy>Alex</cp:lastModifiedBy>
  <dcterms:modified xsi:type="dcterms:W3CDTF">2022-02-16T15:16:00Z</dcterms:modified>
  <cp:revision>9</cp:revision>
  <dc:subject/>
  <dc:title/>
</cp:coreProperties>
</file>