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 № _____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40"/>
        <w:rPr/>
      </w:pPr>
      <w:r>
        <w:rPr>
          <w:sz w:val="20"/>
          <w:szCs w:val="22"/>
        </w:rPr>
        <w:t>г. Казань</w:t>
        <w:tab/>
        <w:t>«1» апреля 2022 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Интис Телеком»</w:t>
      </w:r>
      <w:r>
        <w:rPr>
          <w:sz w:val="20"/>
          <w:szCs w:val="20"/>
        </w:rPr>
        <w:t xml:space="preserve">, именуемое в дальнейшем «Исполнитель», в лице Генерального </w:t>
      </w:r>
      <w:r>
        <w:rPr>
          <w:bCs/>
          <w:sz w:val="20"/>
          <w:szCs w:val="20"/>
        </w:rPr>
        <w:t>директора Инсарова Андрея Юрьевича, действующего</w:t>
      </w:r>
      <w:r>
        <w:rPr>
          <w:sz w:val="20"/>
          <w:szCs w:val="20"/>
        </w:rPr>
        <w:t xml:space="preserve"> на основании Устава, с одной стороны, и </w:t>
      </w:r>
      <w:r>
        <w:rPr>
          <w:b/>
          <w:sz w:val="20"/>
          <w:szCs w:val="20"/>
        </w:rPr>
        <w:t xml:space="preserve">_______________________________________________________, </w:t>
      </w:r>
      <w:r>
        <w:rPr>
          <w:sz w:val="20"/>
          <w:szCs w:val="20"/>
        </w:rPr>
        <w:t xml:space="preserve">именуемое в дальнейшем «Заказчик», в лице ______________________________________________________________, действующего на основании Устава, с другой стороны, вместе именуемые «Стороны», заключили настоящее Дополнительное соглашение о нижеследующем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40"/>
        <w:ind w:firstLine="567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Стороны договорились изменить Тарифы (Приложение 2), указанные в Договоре № ___________ от «____» ___________ 20___ г. и изложить их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Маршрутизация SMS-сообщений:</w:t>
      </w:r>
    </w:p>
    <w:p>
      <w:pPr>
        <w:pStyle w:val="Normal"/>
        <w:rPr/>
      </w:pPr>
      <w:r>
        <w:rPr>
          <w:b/>
          <w:sz w:val="20"/>
          <w:szCs w:val="20"/>
        </w:rPr>
        <w:t>Таблица 1. Стоимость маршрутизации SMS-сообщения на абонентов оператора сотовой связи ПАО «</w:t>
      </w:r>
      <w:r>
        <w:rPr/>
        <w:t>МТС» с прямым подключением и возможностью аренды уникального имени отпра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>
          <w:trHeight w:val="2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7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>
          <w:trHeight w:val="1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3 000 00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2. Стоимость маршрутизации SMS-сообщения на абонентов оператора сотовой связи ПАО «Мегафон» с п</w:t>
      </w:r>
      <w:r>
        <w:rPr/>
        <w:t>рямым подключением и возможностью аренды уникального имени отправител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693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4,70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GB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GB"/>
              </w:rPr>
              <w:t>60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1</w:t>
            </w: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GB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23</w:t>
            </w:r>
          </w:p>
        </w:tc>
      </w:tr>
      <w:tr>
        <w:trPr>
          <w:trHeight w:val="1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3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</w:tc>
      </w:tr>
      <w:tr>
        <w:trPr>
          <w:trHeight w:val="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5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3. Стоимость маршрутизации SMS-сообщения на абонентов оператора сотовой связи ПАО ВымпелКом (Билайн)</w:t>
      </w:r>
      <w:r>
        <w:rPr/>
        <w:t xml:space="preserve"> с прямым подключением и возможностью аренды уникального имени отпра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MS, отправленных в отчетном периоде (ша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  <w:r>
              <w:rPr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1- 1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8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1-25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 001-5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1-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 001-5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1 – 1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  <w:r>
              <w:rPr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 000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  <w:r>
              <w:rPr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</w:tbl>
    <w:p>
      <w:pPr>
        <w:pStyle w:val="Normal"/>
        <w:ind w:right="-5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9" w:hanging="0"/>
        <w:rPr/>
      </w:pPr>
      <w:r>
        <w:rPr>
          <w:b/>
          <w:sz w:val="20"/>
          <w:szCs w:val="20"/>
        </w:rPr>
        <w:t>Таблица 4. Стоимость маршрутизации SMS-сообщения на абонентов оператора сотовой связи группы операторов ООО «Т2 Мобайл» с прямым подключением и возможностью аренды уникального имени отпра</w:t>
      </w:r>
      <w:r>
        <w:rPr/>
        <w:t>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MS, отправленных в отчетном периоде (ша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дентификационного</w:t>
            </w:r>
            <w:r>
              <w:rPr>
                <w:sz w:val="18"/>
                <w:szCs w:val="18"/>
                <w:vertAlign w:val="superscript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 001– 4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 – 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00 000 – 4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 000 – 19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6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  <w:r>
        <w:br w:type="page"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Таблица 5. Тарифы на отправку СМС-сообщений</w:t>
      </w:r>
      <w:r>
        <w:rPr>
          <w:rFonts w:cs="Times New Roman" w:ascii="Times New Roman" w:hAnsi="Times New Roman"/>
          <w:b/>
          <w:iCs/>
          <w:sz w:val="20"/>
          <w:szCs w:val="20"/>
          <w:vertAlign w:val="superscript"/>
        </w:rPr>
        <w:t>1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69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правленных смс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опер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ах Телеко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Мотив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Интернод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Матрикс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Остальные операторы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5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ТБ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бай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K-Teleco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Tinkoff mobile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print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berbank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im-Si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Astran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MCN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55 руб.</w:t>
            </w:r>
          </w:p>
        </w:tc>
      </w:tr>
      <w:tr>
        <w:trPr>
          <w:trHeight w:val="21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Газпр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00</w:t>
            </w:r>
            <w:r>
              <w:rPr>
                <w:b/>
                <w:color w:val="000000"/>
                <w:sz w:val="18"/>
                <w:szCs w:val="18"/>
              </w:rPr>
              <w:t xml:space="preserve">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Danycom MVNO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ycamobi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Quan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Rosteleco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Таттелеком</w:t>
            </w:r>
            <w:r>
              <w:rPr>
                <w:sz w:val="18"/>
                <w:szCs w:val="18"/>
                <w:vertAlign w:val="superscript"/>
              </w:rPr>
              <w:t xml:space="preserve">3, </w:t>
            </w:r>
            <w:r>
              <w:rPr>
                <w:sz w:val="18"/>
                <w:szCs w:val="18"/>
                <w:lang w:val="en-US"/>
              </w:rPr>
              <w:t>Tele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Skylink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Rostelecom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  <w:lang w:val="en-US"/>
              </w:rPr>
              <w:t>MTT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color w:val="000000"/>
                <w:sz w:val="18"/>
                <w:szCs w:val="18"/>
              </w:rPr>
              <w:t>2,8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Global Telecom (V-Tell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color w:val="000000"/>
                <w:sz w:val="18"/>
                <w:szCs w:val="18"/>
              </w:rPr>
              <w:t>3,2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ЗАО «Остелеком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color w:val="000000"/>
                <w:sz w:val="18"/>
                <w:szCs w:val="18"/>
              </w:rPr>
              <w:t>6,00 руб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аблица 6.</w:t>
      </w:r>
      <w:r>
        <w:rPr>
          <w:sz w:val="20"/>
          <w:szCs w:val="20"/>
        </w:rPr>
        <w:t xml:space="preserve"> Список имён отправителей (подписей) для согласования и утверждения ПАО «Мегафон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ПАО «МТС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ПАО «Билайн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ООО «Т2 Мобайл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ООО «ЕКАТЕРИНБУРГ-2000» (Мотив)</w:t>
      </w:r>
      <w:r>
        <w:rPr>
          <w:sz w:val="20"/>
          <w:szCs w:val="20"/>
          <w:vertAlign w:val="superscript"/>
        </w:rPr>
        <w:t xml:space="preserve"> 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elecom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Wi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obile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813"/>
        <w:gridCol w:w="1843"/>
        <w:gridCol w:w="2693"/>
        <w:gridCol w:w="2835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бон. плата в месяц, за платные и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под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латные подписи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АО ВымпелКом (Би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ОО Т2 Мобай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ООО </w:t>
            </w:r>
            <w:r>
              <w:rPr>
                <w:sz w:val="18"/>
                <w:szCs w:val="18"/>
              </w:rPr>
              <w:t>Екатеринбург 2000 (Мот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90049004"/>
            <w:bookmarkEnd w:id="0"/>
            <w:r>
              <w:rPr>
                <w:sz w:val="18"/>
                <w:szCs w:val="1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Win-mobi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При регистрации </w:t>
      </w:r>
      <w:r>
        <w:rPr>
          <w:b/>
          <w:sz w:val="18"/>
          <w:szCs w:val="18"/>
        </w:rPr>
        <w:t>платного</w:t>
      </w:r>
      <w:r>
        <w:rPr>
          <w:sz w:val="18"/>
          <w:szCs w:val="18"/>
        </w:rPr>
        <w:t xml:space="preserve"> уникального Имени отправителя, операторы взымают ежемесячно абонентскую плату за каждое уникальное имя отправителя: ПАО «МТС» - 2000 рублей, ПАО «Мегафон» - 2000 рублей, ПАО «Вымпелком» - 1017 рублей, ООО «ЕКАТЕРИНБУРГ-2000» (Мотив) 2000 рублей, ООО «Т2 Мобайл» - 2400 рублей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бонентская плата взимается за полный или неполный месяц, при подключении данной услуги. Отключение данной услуги возможно по письменному уведомлению Заказчик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2. При регистрации </w:t>
      </w:r>
      <w:r>
        <w:rPr>
          <w:b/>
          <w:sz w:val="18"/>
          <w:szCs w:val="18"/>
        </w:rPr>
        <w:t>бесплатного</w:t>
      </w:r>
      <w:r>
        <w:rPr>
          <w:sz w:val="18"/>
          <w:szCs w:val="18"/>
        </w:rPr>
        <w:t xml:space="preserve"> уникального Имени отправителя без ежемесячной абонентской платы у Оператор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АО «Вымпелком», ООО «Т2 Мобайл», трафик пропускается без учета скидок от объема отправленных сообщений клиента за отчетный период. Уникальное имя у ПАО «МТС», ПАО «Мегафон», ООО «ЕКАТЕРИНБУРГ-2000» (Мотив) доступно только с платным именем. Если услуга не оплачивается, то СМС-сообщения отправляются с унифицированным Именем отпра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bookmarkStart w:id="1" w:name="_Hlk90048978"/>
      <w:bookmarkEnd w:id="1"/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риведенные тарифы на Услуги включают компенсацию издержек ИСПОЛНИТЕЛЯ на оплату услуг Операторов и причитающееся ИСПОЛНИТЕЛЮ вознаграждение. Все цены на СМС указаны без НДС, согласно п2 ст 346.11 НК РФ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 тарификации по каналам, согласно столбцу, «Остальные операторы», отправка смс может осуществляется с номера смс центра (Таблица 5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Тарификация при подключении каналов операторов «ТатТелеком», ООО «ЕКАТЕРИНБУРГ-2000» («Мотив»), Yota, «Газпром», «ВТБ Мобайл», «МТТ», «Вайнах Телеком», K-Telecom, МТТ, </w:t>
      </w:r>
      <w:r>
        <w:rPr>
          <w:sz w:val="18"/>
          <w:szCs w:val="18"/>
          <w:lang w:val="en-GB"/>
        </w:rPr>
        <w:t>Internod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Lycamobile</w:t>
      </w:r>
      <w:r>
        <w:rPr>
          <w:sz w:val="18"/>
          <w:szCs w:val="18"/>
        </w:rPr>
        <w:t xml:space="preserve"> </w:t>
      </w:r>
      <w:r>
        <w:rPr>
          <w:color w:val="333333"/>
          <w:sz w:val="18"/>
          <w:szCs w:val="18"/>
          <w:shd w:fill="FFFFFF" w:val="clear"/>
        </w:rPr>
        <w:t>MVNO</w:t>
      </w:r>
      <w:r>
        <w:rPr>
          <w:sz w:val="18"/>
          <w:szCs w:val="18"/>
        </w:rPr>
        <w:t xml:space="preserve">, Quantek MVNO, Rostelecom MVNO, Tinkoff mobile (Tele2 MVNO), Sprint (Tele2 MVNO), Sberbank Telecom (Tele2 MVNO), Sim-Sim (Tele2 MVNO), Astran (Tele2 MVNO), </w:t>
      </w:r>
      <w:r>
        <w:rPr>
          <w:color w:val="333333"/>
          <w:sz w:val="18"/>
          <w:szCs w:val="18"/>
          <w:shd w:fill="FFFFFF" w:val="clear"/>
          <w:lang w:val="en-US"/>
        </w:rPr>
        <w:t>Global</w:t>
      </w: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  <w:lang w:val="en-US"/>
        </w:rPr>
        <w:t>Telecom</w:t>
      </w:r>
      <w:r>
        <w:rPr>
          <w:color w:val="333333"/>
          <w:sz w:val="18"/>
          <w:szCs w:val="18"/>
          <w:shd w:fill="FFFFFF" w:val="clear"/>
        </w:rPr>
        <w:t xml:space="preserve"> (</w:t>
      </w:r>
      <w:r>
        <w:rPr>
          <w:color w:val="333333"/>
          <w:sz w:val="18"/>
          <w:szCs w:val="18"/>
          <w:shd w:fill="FFFFFF" w:val="clear"/>
          <w:lang w:val="en-US"/>
        </w:rPr>
        <w:t>V</w:t>
      </w:r>
      <w:r>
        <w:rPr>
          <w:color w:val="333333"/>
          <w:sz w:val="18"/>
          <w:szCs w:val="18"/>
          <w:shd w:fill="FFFFFF" w:val="clear"/>
        </w:rPr>
        <w:t>-</w:t>
      </w:r>
      <w:r>
        <w:rPr>
          <w:color w:val="333333"/>
          <w:sz w:val="18"/>
          <w:szCs w:val="18"/>
          <w:shd w:fill="FFFFFF" w:val="clear"/>
          <w:lang w:val="en-US"/>
        </w:rPr>
        <w:t>Tell</w:t>
      </w:r>
      <w:r>
        <w:rPr>
          <w:color w:val="333333"/>
          <w:sz w:val="18"/>
          <w:szCs w:val="18"/>
          <w:shd w:fill="FFFFFF" w:val="clear"/>
        </w:rPr>
        <w:t xml:space="preserve">), </w:t>
      </w:r>
      <w:r>
        <w:rPr>
          <w:sz w:val="18"/>
          <w:szCs w:val="18"/>
          <w:lang w:val="en-US"/>
        </w:rPr>
        <w:t>MC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 xml:space="preserve">), </w:t>
      </w:r>
      <w:r>
        <w:rPr>
          <w:color w:val="333333"/>
          <w:sz w:val="18"/>
          <w:szCs w:val="18"/>
          <w:shd w:fill="FFFFFF" w:val="clear"/>
        </w:rPr>
        <w:t xml:space="preserve">ЗАО «Остелеком» </w:t>
      </w:r>
      <w:r>
        <w:rPr>
          <w:sz w:val="18"/>
          <w:szCs w:val="18"/>
        </w:rPr>
        <w:t>согласно Таблице 5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По некоторым направлениям могут быть применены ограничения операторов на цифробуквенные отправители, и может взиматься абонентская плата за уникальное имя отправител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анный тариф применяется при отправке по абонентам оператора Мегафон/Билайн/Теле2, без обязательной ежемесячной абонентской платы, согласно таблице 6. Цена постоянна и не зависит от объема трафика в отчетный период (месяц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Сервисным признается сообщение, информирующее абонента о статусе оказания ему Сервиса/Услуги Клиента, все остальные смс сообщения, не удовлетворяющие этим условиям, попадают под определение рекламных. Для данной тарификации требуется не только аренда платного имени, но и аккредитация шаблонов сервисных сообщ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Каждый шаг и тип сообщения тарифицируется отдельно, и в итоге суммируетс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Идентификационным признается сообщение, содержащее код или пароль для подтверждения операций и доступ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 Авторизационным признается сообщение с кодом, паролем, логином, OTP (one time password) с указанием ресурса/сервиса Клие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 xml:space="preserve"> Информационным признается сообщение, информирующее абонента о статусе оказания ему Сервиса/Услуги Клиент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90048978"/>
      <w:bookmarkStart w:id="3" w:name="_Hlk90048978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ab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ООО «ИНТИС ТЕЛЕКОМ»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Заказчика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МП</w:t>
        <w:tab/>
        <w:tab/>
        <w:tab/>
        <w:tab/>
        <w:tab/>
        <w:tab/>
        <w:tab/>
        <w:tab/>
        <w:t>МП</w:t>
      </w:r>
    </w:p>
    <w:sectPr>
      <w:footerReference w:type="default" r:id="rId2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 /Инсаров А.Ю./                                _______________/</w:t>
    </w:r>
    <w:r>
      <w:rPr>
        <w:lang w:val="en-US"/>
      </w:rPr>
      <w:t>__________________</w:t>
    </w:r>
    <w:r>
      <w:rPr/>
      <w:t>/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Verdana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00:00Z</dcterms:created>
  <dc:creator>Alex</dc:creator>
  <dc:description/>
  <cp:keywords/>
  <dc:language>en-US</dc:language>
  <cp:lastModifiedBy>Alex</cp:lastModifiedBy>
  <dcterms:modified xsi:type="dcterms:W3CDTF">2022-03-29T09:47:00Z</dcterms:modified>
  <cp:revision>15</cp:revision>
  <dc:subject/>
  <dc:title/>
</cp:coreProperties>
</file>