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апреля 2025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4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4 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10 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</w:t>
      </w:r>
      <w:r>
        <w:rPr/>
        <w:t>Мегафон» с прямым подключением и возможностью аренды уникального имени отправител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7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5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37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</w:t>
      </w:r>
      <w:r>
        <w:rPr/>
        <w:t>ора сотовой связи группы операторов ООО «Т2 Мобайл»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 опер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,7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Phoenix / ROS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lang w:val="en-US"/>
              </w:rPr>
              <w:t xml:space="preserve">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3, Tele2 Skylink (Rostelecom)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uan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ат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5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иранд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едиа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3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410"/>
        <w:gridCol w:w="2409"/>
        <w:gridCol w:w="21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,</w:t>
            </w:r>
            <w:r>
              <w:rPr>
                <w:sz w:val="18"/>
                <w:szCs w:val="18"/>
                <w:lang w:val="en-US"/>
              </w:rPr>
              <w:t xml:space="preserve"> Yota</w:t>
            </w:r>
            <w:r>
              <w:rPr>
                <w:sz w:val="18"/>
                <w:szCs w:val="18"/>
              </w:rPr>
              <w:t>, Газп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ранд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 Tele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90048978"/>
      <w:bookmarkEnd w:id="1"/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не позднее 25 числа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с учетом налогов, включая 12.07.2024 № 176-ФЗ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Миранда-Медиа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 (Tele2 MVNO)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Phoenix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en-US"/>
        </w:rPr>
        <w:t>ROS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ТС/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 Кли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Skachkov</cp:lastModifiedBy>
  <dcterms:modified xsi:type="dcterms:W3CDTF">2025-03-28T11:24:00Z</dcterms:modified>
  <cp:revision>92</cp:revision>
  <dc:subject/>
  <dc:title/>
</cp:coreProperties>
</file>