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мая 2024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</w:t>
            </w: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9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</w:t>
      </w:r>
      <w:r>
        <w:rPr/>
        <w:t>Мегафон» с прямым подключением и возможностью аренды уникального имени отправител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,4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53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2,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28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07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3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</w:t>
      </w:r>
      <w:r>
        <w:rPr/>
        <w:t xml:space="preserve">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82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/>
        <w:t>Таблица 4. Стоимость маршрутизации SMS-сообщения на абонентов оператора 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1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Tele2 Skylink (Rosteleco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5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Voen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йнах Телеко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9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20 руб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268"/>
        <w:gridCol w:w="2145"/>
        <w:gridCol w:w="253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без НДС, согласно п2 ст 346.11 НК РФ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Voen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4-04-17T17:24:00Z</dcterms:modified>
  <cp:revision>58</cp:revision>
  <dc:subject/>
  <dc:title/>
</cp:coreProperties>
</file>