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сентября 2022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</w:t>
      </w:r>
      <w:r>
        <w:rPr/>
        <w:t>МТС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</w:t>
      </w:r>
      <w:r>
        <w:rPr/>
        <w:t>рямым подключением и возможностью аренды уникального имени отправи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1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атрикс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5 руб.</w:t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ат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prin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GB"/>
              </w:rPr>
              <w:t>00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shd w:fill="FFFFFF" w:val="clear"/>
                <w:lang w:val="en-US"/>
              </w:rPr>
              <w:t>, 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Lycamobile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Quantek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Tele2 Skylink (Rostelecom)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W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bile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_Hlk90049004"/>
            <w:bookmarkEnd w:id="0"/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ЕКАТЕРИНБУРГ-2000» (Мотив) 2000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" w:name="_Hlk90048978"/>
      <w:bookmarkEnd w:id="1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</cp:lastModifiedBy>
  <dcterms:modified xsi:type="dcterms:W3CDTF">2022-08-29T10:28:00Z</dcterms:modified>
  <cp:revision>15</cp:revision>
  <dc:subject/>
  <dc:title/>
</cp:coreProperties>
</file>