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 № _____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40"/>
        <w:rPr/>
      </w:pPr>
      <w:r>
        <w:rPr>
          <w:sz w:val="20"/>
          <w:szCs w:val="22"/>
        </w:rPr>
        <w:t>г. Казань</w:t>
        <w:tab/>
        <w:t>«1» сентября 2025 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СМС16 Телеком»</w:t>
      </w:r>
      <w:r>
        <w:rPr>
          <w:sz w:val="20"/>
          <w:szCs w:val="20"/>
        </w:rPr>
        <w:t xml:space="preserve">, именуемое в дальнейшем «Исполнитель», в лице Генерального </w:t>
      </w:r>
      <w:r>
        <w:rPr>
          <w:bCs/>
          <w:sz w:val="20"/>
          <w:szCs w:val="20"/>
        </w:rPr>
        <w:t>директора Аввакумовой Елены Павловны, действующего</w:t>
      </w:r>
      <w:r>
        <w:rPr>
          <w:sz w:val="20"/>
          <w:szCs w:val="20"/>
        </w:rPr>
        <w:t xml:space="preserve"> на основании Устава, с одной стороны, и </w:t>
      </w:r>
      <w:r>
        <w:rPr>
          <w:b/>
          <w:sz w:val="20"/>
          <w:szCs w:val="20"/>
        </w:rPr>
        <w:t xml:space="preserve">_______________________________________________________, </w:t>
      </w:r>
      <w:r>
        <w:rPr>
          <w:sz w:val="20"/>
          <w:szCs w:val="20"/>
        </w:rPr>
        <w:t xml:space="preserve">именуемое в дальнейшем «Заказчик», в лице ______________________________________________________________, действующего на основании Устава, с другой стороны, вместе именуемые «Стороны», заключили настоящее Дополнительное соглашение о нижеследующем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40"/>
        <w:ind w:firstLine="567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Стороны договорились изменить Тарифы (Приложение 2), указанные в Договоре № ___________ от «____» ___________ 20___ г. и изложить их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Маршрутизация SMS-сообщений:</w:t>
      </w:r>
    </w:p>
    <w:p>
      <w:pPr>
        <w:pStyle w:val="Normal"/>
        <w:rPr/>
      </w:pPr>
      <w:r>
        <w:rPr>
          <w:b/>
          <w:sz w:val="20"/>
          <w:szCs w:val="20"/>
        </w:rPr>
        <w:t>Таблица 1. Стоимость маршрутизации SMS-сообщения на абонентов оператора сотовой связи ПАО «МТС» с прямым подключением и возможностью аренды уникального имени отправителя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410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50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4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25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4 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10 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2. Стоимость маршрутизации SMS-сообщения на абонентов оператора сотовой связи ПАО «</w:t>
      </w:r>
      <w:r>
        <w:rPr/>
        <w:t>Мегафон» с прямым подключением и возможностью аренды уникального имени отправител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410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,20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4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6,25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5,76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47</w:t>
            </w:r>
          </w:p>
        </w:tc>
      </w:tr>
      <w:tr>
        <w:trPr>
          <w:trHeight w:val="1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26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8</w:t>
            </w:r>
          </w:p>
        </w:tc>
      </w:tr>
      <w:tr>
        <w:trPr>
          <w:trHeight w:val="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7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3. Стоимость маршрутизации SMS-сообщения на абонентов оператора сотовой связи ПАО ВымпелКом (Билайн)</w:t>
      </w:r>
      <w:r>
        <w:rPr/>
        <w:t xml:space="preserve"> с прямым подключением и возможностью аренды уникального имени отправителя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1- 1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1-25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1-5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1-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1-5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5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1 – 1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37</w:t>
            </w:r>
          </w:p>
        </w:tc>
      </w:tr>
    </w:tbl>
    <w:p>
      <w:pPr>
        <w:pStyle w:val="Normal"/>
        <w:ind w:right="-5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9" w:hanging="0"/>
        <w:rPr/>
      </w:pPr>
      <w:r>
        <w:rPr>
          <w:b/>
          <w:sz w:val="20"/>
          <w:szCs w:val="20"/>
        </w:rPr>
        <w:t>Таблица 4. Стоимость маршрутизации SMS-сообщения на абонентов оп</w:t>
      </w:r>
      <w:r>
        <w:rPr/>
        <w:t>ератора сотовой связи группы операторов ООО «Т2 Мобайл» с прямым подключением и возможностью аренды уникального имени отправителя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дентификационного</w:t>
            </w: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</w:t>
            </w: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</w:t>
            </w: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1– 4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 – 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 000 – 4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1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 000 000 – 19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/>
      </w:pPr>
      <w:r>
        <w:br w:type="page"/>
      </w:r>
      <w:r>
        <w:rPr>
          <w:rFonts w:cs="Times New Roman" w:ascii="Times New Roman" w:hAnsi="Times New Roman"/>
          <w:b/>
          <w:iCs/>
          <w:sz w:val="20"/>
          <w:szCs w:val="20"/>
        </w:rPr>
        <w:t>Таблица 5. Тарифы на отправку СМС-сообщений</w:t>
      </w:r>
      <w:r>
        <w:rPr>
          <w:rFonts w:cs="Times New Roman" w:ascii="Times New Roman" w:hAnsi="Times New Roman"/>
          <w:b/>
          <w:iCs/>
          <w:sz w:val="20"/>
          <w:szCs w:val="20"/>
          <w:vertAlign w:val="superscript"/>
        </w:rPr>
        <w:t>1</w:t>
      </w:r>
      <w:r>
        <w:rPr/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7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, операт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правленных смс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операторы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5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nkoff mobile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im-Si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Astran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атрикс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2,7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Global Telecom (V-Tell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print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Phoenix / ROS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Интернод</w:t>
            </w:r>
            <w:r>
              <w:rPr>
                <w:sz w:val="18"/>
                <w:szCs w:val="18"/>
                <w:lang w:val="en-US"/>
              </w:rPr>
              <w:t xml:space="preserve">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3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Газпр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ВТБ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бай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Rostelecom MVNO3, Tele2 Skylink (Rostelecom), MCN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ах Телеко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Quan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Таттелеко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4,5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KTK-Teleco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иранд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Медиа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,9</w:t>
            </w:r>
            <w:r>
              <w:rPr>
                <w:b/>
                <w:sz w:val="18"/>
                <w:szCs w:val="18"/>
                <w:lang w:val="en-GB"/>
              </w:rPr>
              <w:t>5</w:t>
            </w:r>
            <w:r>
              <w:rPr>
                <w:b/>
                <w:sz w:val="18"/>
                <w:szCs w:val="18"/>
              </w:rPr>
              <w:t xml:space="preserve">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тив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berbank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3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ЗАО «Остелеком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TT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аблица 6.</w:t>
      </w:r>
      <w:r>
        <w:rPr>
          <w:sz w:val="20"/>
          <w:szCs w:val="20"/>
        </w:rPr>
        <w:t xml:space="preserve"> Список имён отправителей (подписей) для согласования и утверждения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65"/>
        <w:gridCol w:w="2410"/>
        <w:gridCol w:w="2409"/>
        <w:gridCol w:w="212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. плата в месяц, за платные и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подп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ые подпис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егафон,</w:t>
            </w:r>
            <w:r>
              <w:rPr>
                <w:sz w:val="18"/>
                <w:szCs w:val="18"/>
                <w:lang w:val="en-US"/>
              </w:rPr>
              <w:t xml:space="preserve"> Yota</w:t>
            </w:r>
            <w:r>
              <w:rPr>
                <w:sz w:val="18"/>
                <w:szCs w:val="18"/>
              </w:rPr>
              <w:t>, Газп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АО ВымпелКом (Би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ОО Т2 Мобай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ООО </w:t>
            </w:r>
            <w:r>
              <w:rPr>
                <w:sz w:val="18"/>
                <w:szCs w:val="18"/>
              </w:rPr>
              <w:t>Екатеринбург 2000 (Моти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Win-mobi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TK-Telecom (Volna mobi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ранд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Мед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телек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90049004"/>
            <w:bookmarkEnd w:id="0"/>
            <w:r>
              <w:rPr>
                <w:sz w:val="18"/>
                <w:szCs w:val="18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йна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ле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bookmarkStart w:id="1" w:name="_Hlk90048978"/>
      <w:bookmarkEnd w:id="1"/>
      <w:r>
        <w:rPr>
          <w:sz w:val="18"/>
          <w:szCs w:val="18"/>
        </w:rPr>
        <w:t>6.1.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При регистрации </w:t>
      </w:r>
      <w:r>
        <w:rPr>
          <w:b/>
          <w:sz w:val="18"/>
          <w:szCs w:val="18"/>
        </w:rPr>
        <w:t>платного</w:t>
      </w:r>
      <w:r>
        <w:rPr>
          <w:sz w:val="18"/>
          <w:szCs w:val="18"/>
        </w:rPr>
        <w:t xml:space="preserve"> уникального Имени отправителя, операторы взымают ежемесячно абонентскую плату за каждое уникальное имя отправителя: ПАО «МТС» - 2000 рублей, ПАО «Мегафон» - 2500 рублей, ПАО «Вымпелком» - 1017 рублей, ООО «Т2 Мобайл» - 2400 рублей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бонентская плата взимается за полный или неполный месяц, при подключении данной услуги. Отключение данной услуги возможно по письменному уведомлению Заказчика не позднее 25 числа текущего месяц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2. При регистрации </w:t>
      </w:r>
      <w:r>
        <w:rPr>
          <w:b/>
          <w:sz w:val="18"/>
          <w:szCs w:val="18"/>
        </w:rPr>
        <w:t>бесплатного</w:t>
      </w:r>
      <w:r>
        <w:rPr>
          <w:sz w:val="18"/>
          <w:szCs w:val="18"/>
        </w:rPr>
        <w:t xml:space="preserve"> уникального Имени отправителя без ежемесячной абонентской платы у Оператор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АО «Вымпелком», ООО «Т2 Мобайл», трафик пропускается без учета скидок от объема отправленных сообщений клиента за отчетный период. Уникальное имя у ПАО «МТС», ПАО «Мегафон». Если услуга не оплачивается, то СМС-сообщения отправляются с унифицированным Именем отпра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риведенные тарифы на Услуги включают компенсацию издержек ИСПОЛНИТЕЛЯ на оплату услуг Операторов и причитающееся ИСПОЛНИТЕЛЮ вознаграждение. Все цены на СМС указаны с учетом налогов, включая 12.07.2024 № 176-ФЗ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 тарификации по каналам, согласно столбцу, «Остальные операторы», отправка смс может осуществляется с номера смс центра (Таблица 5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Тарификация при подключении каналов операторов «ТатТелеком», ООО «ЕКАТЕРИНБУРГ-2000» («Мотив»), Yota, «Газпром», «ВТБ Мобайл», «МТТ», «Вайнах Телеком», K-Telecom, </w:t>
      </w:r>
      <w:r>
        <w:rPr>
          <w:sz w:val="18"/>
          <w:szCs w:val="18"/>
          <w:lang w:val="en-US"/>
        </w:rPr>
        <w:t>KT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>,</w:t>
      </w:r>
      <w:r>
        <w:rPr/>
        <w:t xml:space="preserve"> </w:t>
      </w:r>
      <w:r>
        <w:rPr>
          <w:sz w:val="18"/>
          <w:szCs w:val="18"/>
        </w:rPr>
        <w:t>Миранда-Медиа,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МТТ, </w:t>
      </w:r>
      <w:r>
        <w:rPr>
          <w:sz w:val="18"/>
          <w:szCs w:val="18"/>
          <w:lang w:val="en-GB"/>
        </w:rPr>
        <w:t>Internod</w:t>
      </w:r>
      <w:r>
        <w:rPr>
          <w:sz w:val="18"/>
          <w:szCs w:val="18"/>
        </w:rPr>
        <w:t xml:space="preserve"> (Tele2 MVNO), Quantek MVNO, Rostelecom MVNO, Tinkoff mobile (Tele2 MVNO), Sprint (Tele2 MVNO), Sberbank Telecom (Tele2 MVNO), Sim-Sim (Tele2 MVNO), Astran (Tele2 MVNO), </w:t>
      </w:r>
      <w:r>
        <w:rPr>
          <w:color w:val="333333"/>
          <w:sz w:val="18"/>
          <w:szCs w:val="18"/>
          <w:shd w:fill="FFFFFF" w:val="clear"/>
          <w:lang w:val="en-US"/>
        </w:rPr>
        <w:t>Global</w:t>
      </w: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  <w:lang w:val="en-US"/>
        </w:rPr>
        <w:t>Telecom</w:t>
      </w:r>
      <w:r>
        <w:rPr>
          <w:color w:val="333333"/>
          <w:sz w:val="18"/>
          <w:szCs w:val="18"/>
          <w:shd w:fill="FFFFFF" w:val="clear"/>
        </w:rPr>
        <w:t xml:space="preserve"> (</w:t>
      </w:r>
      <w:r>
        <w:rPr>
          <w:color w:val="333333"/>
          <w:sz w:val="18"/>
          <w:szCs w:val="18"/>
          <w:shd w:fill="FFFFFF" w:val="clear"/>
          <w:lang w:val="en-US"/>
        </w:rPr>
        <w:t>V</w:t>
      </w:r>
      <w:r>
        <w:rPr>
          <w:color w:val="333333"/>
          <w:sz w:val="18"/>
          <w:szCs w:val="18"/>
          <w:shd w:fill="FFFFFF" w:val="clear"/>
        </w:rPr>
        <w:t>-</w:t>
      </w:r>
      <w:r>
        <w:rPr>
          <w:color w:val="333333"/>
          <w:sz w:val="18"/>
          <w:szCs w:val="18"/>
          <w:shd w:fill="FFFFFF" w:val="clear"/>
          <w:lang w:val="en-US"/>
        </w:rPr>
        <w:t>Tell</w:t>
      </w:r>
      <w:r>
        <w:rPr>
          <w:color w:val="333333"/>
          <w:sz w:val="18"/>
          <w:szCs w:val="18"/>
          <w:shd w:fill="FFFFFF" w:val="clear"/>
        </w:rPr>
        <w:t xml:space="preserve">), </w:t>
      </w:r>
      <w:r>
        <w:rPr>
          <w:sz w:val="18"/>
          <w:szCs w:val="18"/>
          <w:lang w:val="en-US"/>
        </w:rPr>
        <w:t>MC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 xml:space="preserve">), </w:t>
      </w:r>
      <w:r>
        <w:rPr>
          <w:color w:val="333333"/>
          <w:sz w:val="18"/>
          <w:szCs w:val="18"/>
          <w:shd w:fill="FFFFFF" w:val="clear"/>
        </w:rPr>
        <w:t xml:space="preserve">ЗАО «Остелеком», </w:t>
      </w:r>
      <w:r>
        <w:rPr>
          <w:sz w:val="18"/>
          <w:szCs w:val="18"/>
          <w:lang w:val="en-US"/>
        </w:rPr>
        <w:t>Phoenix</w:t>
      </w:r>
      <w:r>
        <w:rPr>
          <w:sz w:val="18"/>
          <w:szCs w:val="18"/>
        </w:rPr>
        <w:t xml:space="preserve"> / </w:t>
      </w:r>
      <w:r>
        <w:rPr>
          <w:sz w:val="18"/>
          <w:szCs w:val="18"/>
          <w:lang w:val="en-US"/>
        </w:rPr>
        <w:t>ROS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>) согласно Таблице 5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По некоторым направлениям могут быть применены ограничения операторов на цифробуквенные отправители, и может взиматься абонентская плата за уникальное имя отправител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анный тариф применяется при отправке по абонентам оператора МТС/Мегафон/Билайн/Теле2, без обязательной ежемесячной абонентской платы, согласно таблице 6. Цена постоянна и не зависит от объема трафика в отчетный период (месяц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Сервисным признается сообщение, информирующее абонента о статусе оказания ему Сервиса/Услуги Клиента, все остальные смс сообщения, не удовлетворяющие этим условиям, попадают под определение рекламных. Для данной тарификации требуется не только аренда платного имени, но и аккредитация шаблонов сервисных сообщений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Каждый шаг и тип сообщения тарифицируется отдельно, и в итоге суммируетс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Идентификационным признается сообщение, содержащее код или пароль для подтверждения операций и доступ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 Авторизационным признается сообщение с кодом, паролем, логином, OTP (one time password) с указанием ресурса Клиента. </w:t>
      </w:r>
      <w:r>
        <w:rPr>
          <w:i/>
          <w:iCs/>
          <w:sz w:val="18"/>
          <w:szCs w:val="18"/>
        </w:rPr>
        <w:t>Для оператора ПАО «МТС» взимается 1000 рублей ежемесячно за каждый утвержденный шабл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 xml:space="preserve"> Информационным признается сообщение, информирующее абонента о статусе оказания ему Сервиса/Услуги Клиента. </w:t>
      </w:r>
      <w:r>
        <w:rPr>
          <w:i/>
          <w:iCs/>
          <w:sz w:val="18"/>
          <w:szCs w:val="18"/>
        </w:rPr>
        <w:t>Для оператора ПАО «МТС» взимается 1000 рублей ежемесячно за каждый утвержденный шабл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90048978"/>
      <w:bookmarkStart w:id="3" w:name="_Hlk90048978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ООО «СМС16 ТЕЛЕКОМ»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Заказчика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МП</w:t>
        <w:tab/>
        <w:tab/>
        <w:tab/>
        <w:tab/>
        <w:tab/>
        <w:tab/>
        <w:tab/>
        <w:tab/>
        <w:t>МП</w:t>
      </w:r>
    </w:p>
    <w:sectPr>
      <w:footerReference w:type="default" r:id="rId2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 /Аввакумова Е.П./                                _______________/</w:t>
    </w:r>
    <w:r>
      <w:rPr>
        <w:lang w:val="en-US"/>
      </w:rPr>
      <w:t>__________________</w:t>
    </w:r>
    <w:r>
      <w:rPr/>
      <w:t>/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Verdana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1:13:00Z</dcterms:created>
  <dc:creator>Alex</dc:creator>
  <dc:description/>
  <cp:keywords/>
  <dc:language>en-US</dc:language>
  <cp:lastModifiedBy>Alexey Skachkov</cp:lastModifiedBy>
  <dcterms:modified xsi:type="dcterms:W3CDTF">2025-08-18T09:45:00Z</dcterms:modified>
  <cp:revision>97</cp:revision>
  <dc:subject/>
  <dc:title/>
</cp:coreProperties>
</file>