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 октября 2021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19 г. и  изложить их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</w:t>
      </w:r>
      <w:r>
        <w:rPr/>
        <w:t>. Стоимость маршрутизации SMS-сообщения на абонентов оператора сотовой связи ПАО  «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</w:t>
      </w:r>
      <w:r>
        <w:rPr/>
        <w:t>. Стоимость маршрутизации SMS-сообщения на абонентов оператора сотовой связи ПАО  «Мегафо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2551"/>
      </w:tblGrid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8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</w:t>
      </w:r>
      <w:r>
        <w:rPr/>
        <w:t>. Стоимость маршрутизации SMS-сообщения на абонентов оператора сотовой связи ПАО «Билайн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</w:t>
      </w:r>
      <w:r>
        <w:rPr/>
        <w:t>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4"/>
        <w:gridCol w:w="368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851"/>
        <w:gridCol w:w="708"/>
        <w:gridCol w:w="851"/>
        <w:gridCol w:w="709"/>
        <w:gridCol w:w="992"/>
        <w:gridCol w:w="850"/>
        <w:gridCol w:w="1134"/>
        <w:gridCol w:w="851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 пополнения в рубля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99 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2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0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8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45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Sim-Sim (Tele2 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2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0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45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42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Danycom 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lycamobile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vertAlign w:val="superscript"/>
                <w:lang w:val="en-US"/>
              </w:rPr>
              <w:br/>
            </w:r>
            <w:r>
              <w:rPr>
                <w:sz w:val="18"/>
                <w:szCs w:val="18"/>
                <w:lang w:val="en-US"/>
              </w:rPr>
              <w:t xml:space="preserve">Quantek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2 Skylink (Rostelecom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8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8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5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2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70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30 руб.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/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1020 рубл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Мегафон», ПАО «Вымпелком», ООО «Т2 Мобайл»,  трафик пропускается без учета скидок от объема отправленных сообщений клиента за отчетный период. Уникальное имя у ПАО «МТС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 согласно столбцу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«Yota», «Газпром», «ВТБ Мобайл» «МТТ», «Вайнах Телеком», «K-Telecom», «МТТ», «Интернод», «</w:t>
      </w:r>
      <w:r>
        <w:rPr>
          <w:color w:val="333333"/>
          <w:sz w:val="18"/>
          <w:szCs w:val="18"/>
          <w:shd w:fill="FFFFFF" w:val="clear"/>
        </w:rPr>
        <w:t>Danycom MVNO</w:t>
      </w:r>
      <w:r>
        <w:rPr>
          <w:sz w:val="18"/>
          <w:szCs w:val="18"/>
          <w:vertAlign w:val="superscript"/>
        </w:rPr>
        <w:t>»</w:t>
      </w:r>
      <w:r>
        <w:rPr>
          <w:sz w:val="18"/>
          <w:szCs w:val="18"/>
        </w:rPr>
        <w:t>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, «Quantek MVNO», «Rostelecom MVNO», Tinkoff mobile (Tele2 MVNO), Sprint (Tele2 MVNO), Sberbank Telecom (Tele2 MVNO), </w:t>
        <w:tab/>
        <w:t>Sim-Sim (Tele2 MVNO), Astran (Tele2 MVNO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 попадают под определение рекламных. Для данной тарификации 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5:00Z</dcterms:created>
  <dc:creator>Alex</dc:creator>
  <dc:description/>
  <cp:keywords/>
  <dc:language>en-US</dc:language>
  <cp:lastModifiedBy>Alex Skachkov (Intis LLP)</cp:lastModifiedBy>
  <dcterms:modified xsi:type="dcterms:W3CDTF">2021-09-27T21:34:00Z</dcterms:modified>
  <cp:revision>6</cp:revision>
  <dc:subject/>
  <dc:title/>
</cp:coreProperties>
</file>